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vertAlign w:val="superscript"/>
        </w:rPr>
        <w:t>er</w:t>
      </w:r>
      <w:r>
        <w:rPr>
          <w:rFonts w:cs="Arial" w:ascii="Arial" w:hAnsi="Arial"/>
          <w:b/>
          <w:sz w:val="36"/>
          <w:szCs w:val="36"/>
        </w:rPr>
        <w:t xml:space="preserve"> Appel à projets de la CPTS Loire Forez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nté &amp; innovation en Loire Forez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atégorie du proj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seul choix possible) 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installations de nouveaux professionne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formation et le développement des compéten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ccueil et la prise en charge du patient et de sa fam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té du porteur de projet / Nom de la struct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PPS / N° SIREN (structure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e d’exercice actuelle ou à venir / Siège de la structure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ON DU PRO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sumé du projet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ésumé et principales étapes de votre projet (15 lignes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néficiaires concernés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ype de bénéficiaires (ex : adultes, enfants, pathologie spécifique, etc..) (3 lignes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s (autres libéraux, établissements, associations, etc.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3 lignes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>
          <w:trHeight w:val="55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DU PROJET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ût total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istence d’autres sources de financement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 : Montant déjà accordé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Montant en cours de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814321519"/>
            <w:bookmarkStart w:id="1" w:name="__Fieldmark__0_281432151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814321519"/>
            <w:bookmarkStart w:id="3" w:name="__Fieldmark__1_281432151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4" w:leader="none"/>
                <w:tab w:val="left" w:pos="2039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4" w:leader="none"/>
                <w:tab w:val="left" w:pos="2039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1004" w:leader="none"/>
                <w:tab w:val="left" w:pos="203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  <w:tab/>
              <w:t xml:space="preserve"> €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 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démarrag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but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814321519"/>
            <w:bookmarkStart w:id="5" w:name="__Fieldmark__2_281432151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veni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814321519"/>
            <w:bookmarkStart w:id="7" w:name="__Fieldmark__3_281432151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…………… 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démarrage …………………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re projet s’inscrit-t-il dans une structure d’exercice coordonnée (MSP, CPTS, centre de santé ?) ou dans une dynamique ville-hôpital (collaboration entre libéraux et structure) ?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814321519"/>
            <w:bookmarkStart w:id="9" w:name="__Fieldmark__4_281432151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814321519"/>
            <w:bookmarkStart w:id="11" w:name="__Fieldmark__5_281432151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s-vous adhérent de la CPTS Loire Forez ?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2814321519"/>
            <w:bookmarkStart w:id="13" w:name="__Fieldmark__6_2814321519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2814321519"/>
            <w:bookmarkStart w:id="15" w:name="__Fieldmark__7_281432151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un mandat d’élu au sein de la CPTS Loire Forez ou un lien d’intérêt avec un ou plusieurs administrateurs de la CPTS Loire Forez 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2814321519"/>
            <w:bookmarkStart w:id="17" w:name="__Fieldmark__8_2814321519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2814321519"/>
            <w:bookmarkStart w:id="19" w:name="__Fieldmark__9_281432151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 oui, merci de bien vouloir indiquer son identité 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4" w:leader="none"/>
                <w:tab w:val="left" w:pos="209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annexe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nexe budgétaire à compléter (annexe 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vis ou factures acquittées en lien avec la deman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ut document utile pour la bonne compréhension du projet (photos, plans, témoignages, etc.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80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8"/>
        <w:szCs w:val="20"/>
      </w:rPr>
      <w:t>AAP 2025_FICHE PROJET_CPTS LOIRE FOREZ</w:t>
    </w:r>
    <w:r>
      <w:rPr>
        <w:rFonts w:cs="Arial" w:ascii="Arial" w:hAnsi="Arial"/>
        <w:sz w:val="20"/>
        <w:szCs w:val="20"/>
      </w:rPr>
      <w:tab/>
      <w:t xml:space="preserve">Page 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832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7:00Z</dcterms:created>
  <dc:creator>D.I</dc:creator>
  <dc:description/>
  <cp:keywords/>
  <dc:language>en-US</dc:language>
  <cp:lastModifiedBy>Anissa EL MAJID-BETIN</cp:lastModifiedBy>
  <cp:lastPrinted>2014-06-20T11:26:00Z</cp:lastPrinted>
  <dcterms:modified xsi:type="dcterms:W3CDTF">2025-03-20T14:40:00Z</dcterms:modified>
  <cp:revision>13</cp:revision>
  <dc:subject/>
  <dc:title>Fiche d’évaluation d’un protocole de recherche cli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